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>http://homservidor.serpro.gov.br/</w:t>
        </w:r>
      </w:hyperlink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  <w:t>Legislação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04" w:type="dxa"/>
            <w:tcBorders/>
            <w:shd w:fill="104DD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Ofícios Circulares - 2004</w:t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"/>
              <w:gridCol w:w="8327"/>
            </w:tblGrid>
            <w:tr>
              <w:trPr/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27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Web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aps/>
                      <w:sz w:val="20"/>
                      <w:szCs w:val="20"/>
                    </w:rPr>
                    <w:t>OFÍCIO-CIRCULAR Nº 16/SRH/MP</w:t>
                  </w:r>
                </w:p>
                <w:p>
                  <w:pPr>
                    <w:pStyle w:val="Normal"/>
                    <w:spacing w:before="280" w:after="28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asília, 27 de julho de 2004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Aos Dirigentes de Recursos Humanos dos Órgãos e Entidades da Administração Pública Federal direta, autárquica e fundacional.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m o objetivo de uniformizar entendimentos, em virtude da expedição do Parecer nº AGU/MC-01/2004, publicado no Diário Oficial de 16 de julho de 2004, esclareço que tendo em vista a alteração trazida pela Emenda Constitucional nº 19, de 1998, que estabeleceu o período de três anos para aquisição da estabilidade, o período de duração do estágio probatório também deve ser de três anos.</w:t>
                    <w:br/>
                    <w:br/>
                    <w:t>O Parecer acima referido assim concluiu:</w:t>
                    <w:br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"Ante o exposto, penso que se deve reconhecer a exata legalidade da Portaria nº 342/AGU, de 7 de julho de 2003, e firmar o entendimento, válido para toda a Administração Pública Federal Direta, de que o estágio probatório ou confirmatório do art. 20 da Lei nº 8.112, de 1990, por força da superveniência da nova redação do art. 41 da Constituição Federal, passou a 3 anos desde 5 de junho de 1998 (data da Emenda Constitucional nº 19, de 1998)."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 mesmo sentido se pronunciou a Consultoria Jurídica deste Ministério, por meio do PARECER/MP/CONJUR/RA/Nº 1073-2.6/2004, que entendeu que o estágio probatório e a estabilidade possuem a duração de três anos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ante dos entendimentos ora apresentados, fica insubsistente o Ofício-Circular nº 41/SRH/MP, de 23 de julho de 2001.</w:t>
                  </w:r>
                </w:p>
                <w:p>
                  <w:pPr>
                    <w:pStyle w:val="NormalWeb"/>
                    <w:spacing w:before="280" w:after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tenciosamente,</w:t>
                  </w:r>
                </w:p>
                <w:p>
                  <w:pPr>
                    <w:pStyle w:val="NormalWeb"/>
                    <w:spacing w:before="28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ÉRGIO E. A. MENDONÇ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Secretário de Recursos Humano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servidor.serpro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5:29:00Z</dcterms:created>
  <dc:creator>Universidade Federal da Bahia</dc:creator>
  <dc:description/>
  <cp:keywords/>
  <dc:language>en-US</dc:language>
  <cp:lastModifiedBy>Universidade Federal da Bahia</cp:lastModifiedBy>
  <dcterms:modified xsi:type="dcterms:W3CDTF">2011-05-16T15:31:00Z</dcterms:modified>
  <cp:revision>1</cp:revision>
  <dc:subject/>
  <dc:title>http://homservidor</dc:title>
</cp:coreProperties>
</file>